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XXVII/124/16</w:t>
      </w:r>
    </w:p>
    <w:p>
      <w:pPr>
        <w:pStyle w:val="Normal"/>
        <w:tabs>
          <w:tab w:val="clear" w:pos="708"/>
          <w:tab w:val="left" w:pos="183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Orchowo</w:t>
      </w:r>
    </w:p>
    <w:p>
      <w:pPr>
        <w:pStyle w:val="Normal"/>
        <w:tabs>
          <w:tab w:val="clear" w:pos="708"/>
          <w:tab w:val="left" w:pos="183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25 sierpnia 2016r.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zatwierdzenia wyników kontroli kwot rekompensaty całkowitej wypłaconej Miejskiemu Zakładowi Gospodarki Odpadami Komunalnymi Sp. z o.o. w Koninie </w:t>
        <w:br/>
        <w:t>za 2015 rok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Na podstawie art. 18 ust. 2 pkt 15 ustawy z dnia 8 marca 1990r. o samorządzie gminnym (T. jedn. Dz. U. z 2016r. poz. 446) oraz art. 3 ust. 1 ustawy z dnia 20 grudnia 1997r. </w:t>
        <w:br/>
        <w:t xml:space="preserve">o gospodarce komunalnej (T. jedn. Dz. U. z 2016 r. poz. 573 z późn. zm.) w związku z § 5 </w:t>
        <w:br/>
        <w:t xml:space="preserve">pkt 5.5 umowy wykonawczej na świadczenie usług w zakresie odzysku i unieszkodliwiania odpadów komunalnych i nadzoru zrekultywowanych składowisk odpadów </w:t>
        <w:br/>
        <w:t>z dnia 29 grudnia 2011r. – Rada Gminy Orchowo uchwala, co następuje: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Zatwierdza się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83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kontroli kwot rekompensaty całkowitej wypłaconej Miejskiemu Zakładowi Gospodarki Odpadami Komunalnymi sp. z o.o. w Koninie za 2015 rok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83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ę Rady Nadzorczej MZGOK sp. z o.o. w Koninie zawartą w uchwale nr 7/2016 Rady Nadzorczej Miejskiego Zakładu Gospodarki Odpadami Komunalnymi sp. z o.o. w Koninie z dnia 23.05.2016r. w sprawie przyjęcia raportu z kontroli rekompensaty całkowitej za 2015r.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83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ę Zwyczajnego Zgromadzenia Wspólników MZGOK sp. z o.o. w Koninie wyrażoną w uchwale nr 11/2016 Zwyczajnego Zgromadzenia Wspólników Miejskiego Zakładu Gospodarki Odpadami Komunalnymi w Koninie z dnia 21.06.2016r. w sprawie opinii dotyczącej kontroli otrzymanych w roku 2015 kwot rekompensaty całkowitej wypłaconej MZGOK sp. z o.o.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. Wykonanie uchwały powierza się Wójtowi Gminy Orchowo.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§ 3. Uchwała wchodzi w życie z dniem podjęcia.</w:t>
      </w:r>
    </w:p>
    <w:p>
      <w:pPr>
        <w:pStyle w:val="Normal"/>
        <w:tabs>
          <w:tab w:val="clear" w:pos="708"/>
          <w:tab w:val="left" w:pos="183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Przewodniczący Rady Gminy</w:t>
        <w:tab/>
        <w:tab/>
        <w:tab/>
        <w:tab/>
        <w:tab/>
        <w:tab/>
        <w:tab/>
        <w:tab/>
        <w:t xml:space="preserve">    Orchowo</w:t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Władysław Jakub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0:19:00Z</dcterms:created>
  <dc:creator>Ewelina Mrówczyńska</dc:creator>
  <dc:description/>
  <dc:language>en-US</dc:language>
  <cp:lastModifiedBy>Rada Gminy</cp:lastModifiedBy>
  <cp:lastPrinted>2016-08-31T10:57:00Z</cp:lastPrinted>
  <dcterms:modified xsi:type="dcterms:W3CDTF">2016-08-31T10:15:00Z</dcterms:modified>
  <cp:revision>5</cp:revision>
  <dc:subject/>
  <dc:title>Uchwała Nr …………………</dc:title>
</cp:coreProperties>
</file>